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говор №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казание услуг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г. Гомель                                                                                                                     «____»_______________20</w:t>
      </w:r>
      <w:r>
        <w:rPr>
          <w:rFonts w:cs="Arial" w:ascii="Arial" w:hAnsi="Arial"/>
          <w:sz w:val="18"/>
          <w:lang w:val="en-US"/>
        </w:rPr>
        <w:t>1_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Индивидуальный предприниматель Сивцов Денис Викторович, именуемый в дальнейшем «Исполнитель», действующий на основании Свидетельства о гос. регистрации серия ИП №0186893, выданного 03.09.08 г. Администрацией Советского района г. Гомеля, с одной стороны и ________________________________,  именуемый  в  дальнейшем  «Заказчик», в  лице __________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Предмет договора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.1. Предметом Договора является предоставление ИСПОЛНИТЕЛЕМ ЗАКАЗЧИКУ следующих Услуг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создание сайта согласно техническим условиям, согласованным заказчик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учение одного представителя Заказчика управлению сайто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истрация в поисковых системах Google, Yandex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1.2. Оказание других услуг, связанных с созданием и продвижением сайта, оговариваются дополнительно в приложениях к настоящему договору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775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Цены и порядок расчетов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 Услуги, оговоренные в п. 1.1. оказываются  по цене _____________________ рублей. Без НДС, согласно Указа Президента РБ от 9 марта 2007г., № 119.</w:t>
      </w:r>
    </w:p>
    <w:p>
      <w:pPr>
        <w:pStyle w:val="Normal"/>
        <w:rPr/>
      </w:pPr>
      <w:r>
        <w:rPr>
          <w:rFonts w:cs="Arial" w:ascii="Arial" w:hAnsi="Arial"/>
          <w:sz w:val="18"/>
        </w:rPr>
        <w:t>2.2. Услуги, оговоренные в п. 1.2, оказываются из расчёта затрат по цене 90 000 руб. за 1 человеко-час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 Расчеты осуществляются путем оплаты  100% денежных средств Исполнителю в течении 5 дней после заключения договора.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2.5. После внесения предоплаты цены остаются неизменными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Права и обязанности сторо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. Исполнитель обязуется с момента заключения Договора:</w:t>
      </w:r>
    </w:p>
    <w:p>
      <w:pPr>
        <w:pStyle w:val="Normal"/>
        <w:rPr/>
      </w:pPr>
      <w:r>
        <w:rPr>
          <w:rFonts w:cs="Arial" w:ascii="Arial" w:hAnsi="Arial"/>
          <w:sz w:val="18"/>
        </w:rPr>
        <w:t>3.1.1. Предоставлять Заказчику Услуги по действующим Тарифам, приведенным в п.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 Заказчик обязуется:</w:t>
      </w:r>
    </w:p>
    <w:p>
      <w:pPr>
        <w:pStyle w:val="Normal"/>
        <w:rPr/>
      </w:pPr>
      <w:r>
        <w:rPr>
          <w:rFonts w:cs="Arial" w:ascii="Arial" w:hAnsi="Arial"/>
          <w:sz w:val="18"/>
        </w:rPr>
        <w:t>3.2.1. Выполнять положения настоящего Договора и Приложений, которые являются его неотъемлемой частью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2. Своевременно оплачивать Услуги в срок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2.3. При размещении содержания, информации и файлов Заказчика на технических ресурсах Исполнителя руководствоваться Гражданским кодексом и другими законами Республики Беларусь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2.4. Не размещать на предоставленных Исполнителем ресурсах информацию или программное обеспечение, попадающее под ограничения правительственных органов или законов. </w:t>
      </w:r>
    </w:p>
    <w:p>
      <w:pPr>
        <w:pStyle w:val="Normal"/>
        <w:rPr/>
      </w:pPr>
      <w:r>
        <w:rPr>
          <w:rFonts w:cs="Arial" w:ascii="Arial" w:hAnsi="Arial"/>
          <w:sz w:val="18"/>
        </w:rPr>
        <w:t>3.2.5. Во время исполнения настоящего Договора контактные адреса и реквизиты Сторон, согласованные в момент заключения настоящего Договора, а именно: наименование организации, ее платежные реквизиты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чтовый и юридический адреса, номера телефонов, контактная электронная почта, руководящий состав и иные факты, имеющие важное значение для исполнения условий настоящего Договора могут меняться, о чем Стороны обязуются уведомлять друг друга в течение пяти рабочих дней с даты внесения соответствующего изменения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Срок оказания услуг по договору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. Срок  оказания услуг  по настоящему договору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1. Срок подписания технического задания (ТЗ) к договору – в день подписания договор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1.2. Предоставление Заказчиком Исполнителю необходимых для работы документов – 7 дней с момента подписания договора.</w:t>
      </w:r>
    </w:p>
    <w:p>
      <w:pPr>
        <w:pStyle w:val="Normal"/>
        <w:rPr/>
      </w:pPr>
      <w:r>
        <w:rPr>
          <w:rFonts w:cs="Arial" w:ascii="Arial" w:hAnsi="Arial"/>
          <w:sz w:val="18"/>
        </w:rPr>
        <w:t>4.1.3. Создание сайта, обучение, регистрация в поисковых системах – в течение 4-х недель после утверждения технического задания (ТЗ), предоставления Заказчиком Исполнителю данных, необходимых для работы,  и перечисления предоплаты согласно п.2 договора.</w:t>
      </w:r>
    </w:p>
    <w:p>
      <w:pPr>
        <w:pStyle w:val="Normal"/>
        <w:rPr/>
      </w:pPr>
      <w:r>
        <w:rPr>
          <w:rFonts w:cs="Arial" w:ascii="Arial" w:hAnsi="Arial"/>
          <w:sz w:val="18"/>
        </w:rPr>
        <w:t>4.2. В случае если пп. 4.1 выполнен с опозданием, срок начала и окончания услуг может быть автоматически перенесен Исполнителем на количество дней опозда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3. Увеличение сроков, указанных в п. 4.1. настоящего договора, произошедшее по вине Заказчика либо в связи с увеличением объема, если это повлечет невозможность оказания услуг в установленный срок, является основанием автоматического продления срока оказания услуг по настоящему договору на период, необходимый для оказания таких услуг.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 Порядок сдачи-приемки оказанных услуг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1. По результатам оказания услуг Исполнитель представляет Заказчику Акт сдачи-приемки оказанных услуг, который подписывается Исполнителем и Заказчиком и подтверждает факт сдачи-приемки оказанных услуг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5.2. Заказчик обязуется в течение трех дней со дня получения Акта сдачи-приемки оказанных услуг рассмотреть, при отсутствии возражений подписать и направить исполнителю подписанный Акт сдачи-приемки оказанных услуг или мотивированный отказ от приемки услуг. </w:t>
      </w:r>
    </w:p>
    <w:p>
      <w:pPr>
        <w:pStyle w:val="Normal"/>
        <w:rPr/>
      </w:pPr>
      <w:r>
        <w:rPr>
          <w:rFonts w:cs="Arial" w:ascii="Arial" w:hAnsi="Arial"/>
          <w:sz w:val="18"/>
        </w:rPr>
        <w:t>5.3. В случае мотивированного отказа Заказчика сторонами составляется двусторонний акт с перечнем необходимых доработок и сроков их выполнения. В случае не подписания Заказчиком акта сдачи-приемки услуг по результатам работ в сроки, предусмотренные настоящим пунктом, и отсутствия мотивированного письменного отказа от приемки услуг,  услуги считаются принятыми Заказчиком. В этом случае Исполнитель составляет односторонний Акт, который является основанием для оплаты оказанных услуг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.4. В случае досрочного оказания услуг Заказчик обязан досрочно принять оказанные услуги.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Если в ходе оказания услуг по настоящему договору выявятся дополнительные требования (отличные от предмета договора) Заказчика, то эти услуги могут проводиться по иному соглашению сторон с определением трудозатрат, сроков выполнения оговоренных работ.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Arial" w:ascii="Arial" w:hAnsi="Arial"/>
          <w:sz w:val="18"/>
        </w:rPr>
        <w:t>6.Ответственность сторон.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sz w:val="18"/>
        </w:rPr>
        <w:t>6.1. За невыполнение своих обязательств виновная сторона уплачивает пеню в размере ставки рефинансирования Нац. банка от суммы не выполненных, либо неоплаченных в срок услуг за каждый день просрочки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sz w:val="18"/>
        </w:rPr>
        <w:t>6.2. Во всём остальн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7. Срок действия договора и рассмотрение споров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284" w:hanging="284"/>
        <w:rPr/>
      </w:pPr>
      <w:r>
        <w:rPr>
          <w:rFonts w:cs="Arial" w:ascii="Arial" w:hAnsi="Arial"/>
          <w:sz w:val="18"/>
        </w:rPr>
        <w:t>7.1. Договор действует с  момента подписания его сторонами и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7.2. Споры по настоящему договору рассматриваются в суде по месту нахождения ответчика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8. Юридические адреса и реквизиты сторон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762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Исполнитель»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 Сивцов Денис Викторович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027, г. Гомель, ул. Клермон-Ферран, д.1, кв. 14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/с  № BY46AKBB30130291113263100000 в филиале №302 ОАО «АСБ Беларусбанк»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Гомель, ул. Барыкина, 94, БИК AKBBBY2130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УНП 490667903, т. 286580, МТС +375295344286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_________________(Д.В.Сивцов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___»______________20</w:t>
            </w:r>
            <w:r>
              <w:rPr>
                <w:rFonts w:cs="Arial" w:ascii="Arial" w:hAnsi="Arial"/>
                <w:sz w:val="18"/>
                <w:lang w:val="en-US"/>
              </w:rPr>
              <w:t>1_</w:t>
            </w:r>
            <w:r>
              <w:rPr>
                <w:rFonts w:cs="Arial" w:ascii="Arial" w:hAnsi="Arial"/>
                <w:sz w:val="18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Заказчик»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Директор __________________(                            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«___»______________20</w:t>
            </w:r>
            <w:r>
              <w:rPr>
                <w:rFonts w:cs="Arial" w:ascii="Arial" w:hAnsi="Arial"/>
                <w:sz w:val="18"/>
                <w:lang w:val="en-US"/>
              </w:rPr>
              <w:t>1_</w:t>
            </w:r>
            <w:r>
              <w:rPr>
                <w:rFonts w:cs="Arial" w:ascii="Arial" w:hAnsi="Arial"/>
                <w:sz w:val="18"/>
              </w:rPr>
              <w:t xml:space="preserve"> 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42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5"/>
        </w:tabs>
        <w:ind w:left="11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1:00Z</dcterms:created>
  <dc:creator>Сивцов Денис Викторович</dc:creator>
  <dc:description/>
  <cp:keywords/>
  <dc:language>en-US</dc:language>
  <cp:lastModifiedBy>Acer</cp:lastModifiedBy>
  <cp:lastPrinted>2007-03-05T15:45:00Z</cp:lastPrinted>
  <dcterms:modified xsi:type="dcterms:W3CDTF">2017-11-17T07:11:00Z</dcterms:modified>
  <cp:revision>3</cp:revision>
  <dc:subject/>
  <dc:title>Договор на услуги связи</dc:title>
</cp:coreProperties>
</file>